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>CĒSU SPORTA SVĒTKU 2014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DALĪBNIEKU ANKETA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right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Anketa līdz plkst. 15.00 jānodod Šautriņu mešanas teltī Vienības laukumā,</w:t>
      </w:r>
    </w:p>
    <w:p>
      <w:pPr>
        <w:pStyle w:val="Normal"/>
        <w:jc w:val="right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dalībniekiem, kuri startē „Slēpju skrējienā” starta vietā Maija parkā.</w:t>
      </w:r>
    </w:p>
    <w:p>
      <w:pPr>
        <w:pStyle w:val="Normal"/>
        <w:jc w:val="right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KOMANDAS NOSAUKUMS</w:t>
      </w:r>
      <w:r>
        <w:rPr>
          <w:sz w:val="28"/>
          <w:szCs w:val="28"/>
          <w:lang w:val="lv-LV"/>
        </w:rPr>
        <w:t>______________________________________________</w:t>
      </w:r>
    </w:p>
    <w:p>
      <w:pPr>
        <w:pStyle w:val="Normal"/>
        <w:rPr/>
      </w:pPr>
      <w:r>
        <w:rPr>
          <w:lang w:val="lv-LV"/>
        </w:rPr>
        <w:t>vai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ĢIMENE</w:t>
      </w:r>
      <w:r>
        <w:rPr>
          <w:sz w:val="28"/>
          <w:szCs w:val="28"/>
          <w:lang w:val="lv-LV"/>
        </w:rPr>
        <w:t>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ktivitā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alībnieku skai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 </w:t>
            </w:r>
            <w:r>
              <w:rPr>
                <w:b/>
                <w:sz w:val="28"/>
                <w:szCs w:val="28"/>
                <w:lang w:val="lv-LV"/>
              </w:rPr>
              <w:t>( par katru startējošo dalībnieku komanda saņem 1 punktu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Tiesneša parak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vusa turnīrs (Lapsu 19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ludmales brīvās cīņas (Pūces 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braukāšanās ar „Gtiim”(skeitpark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hetto florbols (Vienības laukum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Šautriņu mešana (Vienības laukum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rientēšanās (pie Izstāžu zāl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asketbola soda meti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„</w:t>
            </w:r>
            <w:r>
              <w:rPr>
                <w:sz w:val="28"/>
                <w:szCs w:val="28"/>
                <w:lang w:val="lv-LV"/>
              </w:rPr>
              <w:t>Slēpju skrējiens” (Maija park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tklātās Cēsu draudzības sacensības suņu daudzcīņā (Valmieras 14, blakus „LUKOIL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Cēsu Karatē kluba paraugdemonstrēju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UNKTI KOPĀ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6:00Z</dcterms:created>
  <dc:creator>rasa.silina</dc:creator>
  <dc:description/>
  <cp:keywords/>
  <dc:language>en-US</dc:language>
  <cp:lastModifiedBy>rasa.silina</cp:lastModifiedBy>
  <dcterms:modified xsi:type="dcterms:W3CDTF">2014-07-09T11:33:00Z</dcterms:modified>
  <cp:revision>1</cp:revision>
  <dc:subject/>
  <dc:title>CĒSU SPORTA SVĒTKU 2014</dc:title>
</cp:coreProperties>
</file>